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1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37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FN74MBH45VADZKQ4KX44FBURC2VTNYMA5FSEKMSY3NQJYX2NXXP6PKYSNE5WTWXXVHVPXWELRVI6S" alt="https://www.litoralpress.cl/paginaconsultas/Servicios_NClipDocumentos/Get_Imagen_Nota.aspx?LPKey=FN74MBH45VADZKQ4KX44FBURC2VTNYMA5FSEKMSY3NQJYX2NXXP6PKYSNE5WTWXXVHVPXWELRVI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