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7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sa tripartita aborda plan y calific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trabajo con el Gobierno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FSYG436TYLMTI2YIAANKORF3VLKTHSHHJ4YWYZ5WJEAMDUUWXAGQW4FWXRVODGJWX3LRD2A4DHLVQ" alt="https://www.litoralpress.cl/paginaconsultas/Servicios_NClipDocumentos/Get_Imagen_Nota.aspx?LPKey=FSYG436TYLMTI2YIAANKORF3VLKTHSHHJ4YWYZ5WJEAMDUUWXAGQW4FWXRVODGJWX3LRD2A4DHL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