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517,7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ificos encuentran las causa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lgarrobo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ZRH7GJLMIGZYX5IYNKBNTTXH4LVJ7TDXXMOBJXEK32FOHIPJ7SF7562R2BV6VDG62OTQ3BILVUYMC" alt="https://www.litoralpress.cl/paginaconsultas/Servicios_NClipDocumentos/Get_Imagen_Nota.aspx?LPKey=ZRH7GJLMIGZYX5IYNKBNTTXH4LVJ7TDXXMOBJXEK32FOHIPJ7SF7562R2BV6VDG62OTQ3BILVUY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