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621,1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4" height="825" src="https://www.litoralpress.cl/paginaconsultas/Servicios_NClipDocumentos/Get_Imagen_Nota.aspx?LPKey=WHKT2RS24JUPJWROFQKHKRN3DZCTPYUE65XM2W7ZETWTX6X3XYCY5UGQPDQUSUXVD4Y7YK6VYHPD6" alt="https://www.litoralpress.cl/paginaconsultas/Servicios_NClipDocumentos/Get_Imagen_Nota.aspx?LPKey=WHKT2RS24JUPJWROFQKHKRN3DZCTPYUE65XM2W7ZETWTX6X3XYCY5UGQPDQUSUXVD4Y7YK6VYHPD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