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6N2NSTNGX2LZ3NJGFM2XCC46VRFBI5ABB2SXJSRPH4254IS2QANYLRBFJQFZ3S3B2KWBWCR2RL5M" alt="https://www.litoralpress.cl/paginaconsultas/Servicios_NClipDocumentos/Get_Imagen_Nota.aspx?LPKey=N6N2NSTNGX2LZ3NJGFM2XCC46VRFBI5ABB2SXJSRPH4254IS2QANYLRBFJQFZ3S3B2KWBWCR2RL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LP34I6TK5AJST3V6QY5O45NNPFJGCPX7VIFWAYVJ3RCH5OZRBHCQQFLCGIVZ4CPJZKBDNQQDO2O" alt="https://www.litoralpress.cl/paginaconsultas/Servicios_NClipDocumentos/Get_Imagen_Nota.aspx?LPKey=NXLP34I6TK5AJST3V6QY5O45NNPFJGCPX7VIFWAYVJ3RCH5OZRBHCQQFLCGIVZ4CPJZKBDNQQDO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