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9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3" height="825" src="https://www.litoralpress.cl/paginaconsultas/Servicios_NClipDocumentos/Get_Imagen_Nota.aspx?LPKey=UIGNBRV3XVAXDVMML33COYK3DQRYK5ZFLHAATU4QXNYTHU4UAONC3L5NWQDZKN5G4OFH5NDBAO2IK" alt="https://www.litoralpress.cl/paginaconsultas/Servicios_NClipDocumentos/Get_Imagen_Nota.aspx?LPKey=UIGNBRV3XVAXDVMML33COYK3DQRYK5ZFLHAATU4QXNYTHU4UAONC3L5NWQDZKN5G4OFH5NDBAO2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