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29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63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&amp;#250;l Palma a internos, en conmemoraci&amp;#243;n del &amp;#39;D&amp;#237;a del orgullo LGBTIQA+&amp;#39; Defensor Regional 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93" src="https://www.litoralpress.cl/paginaconsultas/Servicios_NClipDocumentos/Get_Imagen_Nota.aspx?LPKey=ILCJVKDNHPAPUZQVS4Q7JRYLZ2OZDMPPXWXT6GE7YPCKKVBFQ6Y3FBPLK4T4TEZDUJFTA6I75FBCC" alt="https://www.litoralpress.cl/paginaconsultas/Servicios_NClipDocumentos/Get_Imagen_Nota.aspx?LPKey=ILCJVKDNHPAPUZQVS4Q7JRYLZ2OZDMPPXWXT6GE7YPCKKVBFQ6Y3FBPLK4T4TEZDUJFTA6I75FB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