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06.4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formas de Bachele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2VOTQEOETEFXPS3GSVVGPCKDNKAMB7LUCGV3QWFNQEROCN6XX3U23UUSYXHHJGSI5GIUEP2IMH55C" alt="https://www.litoralpress.cl/paginaconsultas/Servicios_NClipDocumentos/Get_Imagen_Nota.aspx?LPKey=2VOTQEOETEFXPS3GSVVGPCKDNKAMB7LUCGV3QWFNQEROCN6XX3U23UUSYXHHJGSI5GIUEP2IMH5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