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01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atribuye cuestionamientos por Corfo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3" src="https://www.litoralpress.cl/paginaconsultas/Servicios_NClipDocumentos/Get_Imagen_Nota.aspx?LPKey=63SL76RQLNOHAB74K5OVLTB2JBX4SEJG2KSUH2SOFVZLP7WNXSQUX5E56J4BBJFD6JEUBFQBNS4TG" alt="https://www.litoralpress.cl/paginaconsultas/Servicios_NClipDocumentos/Get_Imagen_Nota.aspx?LPKey=63SL76RQLNOHAB74K5OVLTB2JBX4SEJG2KSUH2SOFVZLP7WNXSQUX5E56J4BBJFD6JEUBFQBNS4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