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8A 1 AL 40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HXQYRQ6AEPXQIBFDKWDJRPAVV4NNIONPLNDYFQAKW5CBL7KPI2QWXQPL62DEW3WLZ6P5DURCBWA" alt="https://www.litoralpress.cl/paginaconsultas/Servicios_NClipDocumentos/Get_Imagen_Nota.aspx?LPKey=JTHXQYRQ6AEPXQIBFDKWDJRPAVV4NNIONPLNDYFQAKW5CBL7KPI2QWXQPL62DEW3WLZ6P5DURCB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