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4.833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P2XD2KJIJSF7SNZ32JRBCHBOJC2E42A5F2KH76OERSZYPCQUCY43WFR5EICLFSSONMOVYSMXEZNFK" alt="https://www.litoralpress.cl/paginaconsultas/Servicios_NClipDocumentos/Get_Imagen_Nota.aspx?LPKey=P2XD2KJIJSF7SNZ32JRBCHBOJC2E42A5F2KH76OERSZYPCQUCY43WFR5EICLFSSONMOVYSMXEZ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5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2WI5GO7BT2UDT52HSMF73WH7P6ZGOHIITHIGPALNPXVXEFOQF3524JU6YUYSAKIV2PGDCKTS4WJM2" alt="https://www.litoralpress.cl/paginaconsultas/Servicios_NClipDocumentos/Get_Imagen_Nota.aspx?LPKey=2WI5GO7BT2UDT52HSMF73WH7P6ZGOHIITHIGPALNPXVXEFOQF3524JU6YUYSAKIV2PGDCKTS4WJ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538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RKP7XEMWI3F4HV2NY6HFA4NTIMQ34OYBTD3MYR4KNQNJ4TNMHGH4YVQW7BJ3MKVD2JZC4UOGEF3CQ" alt="https://www.litoralpress.cl/paginaconsultas/Servicios_NClipDocumentos/Get_Imagen_Nota.aspx?LPKey=RKP7XEMWI3F4HV2NY6HFA4NTIMQ34OYBTD3MYR4KNQNJ4TNMHGH4YVQW7BJ3MKVD2JZC4UOGEF3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