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19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284.3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05" src="https://www.litoralpress.cl/paginaconsultas/Servicios_NClipDocumentos/Get_Imagen_Nota.aspx?LPKey=J456SHXOSGKJUPNQZULP755NEGP3MXQUX4KLMLL45BYZHGWGXSEBQUKWSGYPBS2DYZ2LKY5I26X4M" alt="https://www.litoralpress.cl/paginaconsultas/Servicios_NClipDocumentos/Get_Imagen_Nota.aspx?LPKey=J456SHXOSGKJUPNQZULP755NEGP3MXQUX4KLMLL45BYZHGWGXSEBQUKWSGYPBS2DYZ2LKY5I26X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