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s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stran un 40 por ciento de avanc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TB2VKGLMEF5GDV3NMOC7Q3WMW4GTA3BGSYS4H2SKPSWNHYH2LAH6XPOB4CZX224YU3LB6OAJXKLLQ" alt="https://www.litoralpress.cl/paginaconsultas/Servicios_NClipDocumentos/Get_Imagen_Nota.aspx?LPKey=TB2VKGLMEF5GDV3NMOC7Q3WMW4GTA3BGSYS4H2SKPSWNHYH2LAH6XPOB4CZX224YU3LB6OAJXKL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