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igno Pend&amp;#225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AHRSCUL2MMHJYJ6PPMUO3HBO5NLOLLTDYY4NZ3XIPOLPH76YE3YTSPN5D4TJ4VQOZMEYHCORAGWQQ" alt="https://www.litoralpress.cl/paginaconsultas/Servicios_NClipDocumentos/Get_Imagen_Nota.aspx?LPKey=AHRSCUL2MMHJYJ6PPMUO3HBO5NLOLLTDYY4NZ3XIPOLPH76YE3YTSPN5D4TJ4VQOZMEYHCORAGW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