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Oncol&amp;#243;gica CARE, Novartis y Cips UDD lanzaro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P5GOL4FQYO5YZQHFG4KDEJRHNJLMC7WK6SXNXKBRFYO4Z4NDSVQHZTMX5ENPBCKUSC6DXB4DRZWTS" alt="https://www.litoralpress.cl/paginaconsultas/Servicios_NClipDocumentos/Get_Imagen_Nota.aspx?LPKey=P5GOL4FQYO5YZQHFG4KDEJRHNJLMC7WK6SXNXKBRFYO4Z4NDSVQHZTMX5ENPBCKUSC6DXB4DRZW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