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2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5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1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juiciado por dejar en riesgo vital a hombre de 61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6NQYXJ6ICHBNO2EOIMPKI23GOISYTUKI67EUCTXJFEZAIUVFGTPVLO6CE2OK7AGMFU4MFD7KDNMKS" alt="https://www.litoralpress.cl/paginaconsultas/Servicios_NClipDocumentos/Get_Imagen_Nota.aspx?LPKey=6NQYXJ6ICHBNO2EOIMPKI23GOISYTUKI67EUCTXJFEZAIUVFGTPVLO6CE2OK7AGMFU4MFD7KDNM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