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heco y alza arancel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5" src="https://www.litoralpress.cl/paginaconsultas/Servicios_NClipDocumentos/Get_Imagen_Nota.aspx?LPKey=SZ5Z5S7HOWRPV7YRCXRIRTF4B46F6QJI5B64S2USUXFWJN7B7S4DDT7XT6ZP5XS5N476SGKJKHZE2" alt="https://www.litoralpress.cl/paginaconsultas/Servicios_NClipDocumentos/Get_Imagen_Nota.aspx?LPKey=SZ5Z5S7HOWRPV7YRCXRIRTF4B46F6QJI5B64S2USUXFWJN7B7S4DDT7XT6ZP5XS5N476SGKJKHZ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