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0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1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Van Buren: la cr&amp;#237;tica situaci&amp;#243;n financiera que atraviesa casi una decena de hospitales del pa&amp;#237;s&lt;/b&gt;&lt;/td&gt;&lt;/tr&gt;&lt;tr&gt;&lt;td colspan='6'&gt;&amp;nbsp;&lt;/tr&gt;&lt;tr&gt;&lt;td colspan='6' height='830' valign='top'&gt;&lt;p align='center'&gt;&lt;img border="0" width="712" height="825" src="https://www.litoralpress.cl/paginaconsultas/Servicios_NClipDocumentos/Get_Imagen_Nota.aspx?LPKey=TP5KJ2FEEGHEQ4P3R4SMI7GKBZL7D3CYFLHQV2UOAN22C5I46ARBJVQ4HWMKUZNAIDUWVWREIXVFS" alt="https://www.litoralpress.cl/paginaconsultas/Servicios_NClipDocumentos/Get_Imagen_Nota.aspx?LPKey=TP5KJ2FEEGHEQ4P3R4SMI7GKBZL7D3CYFLHQV2UOAN22C5I46ARBJVQ4HWMKUZNAIDUWVWREIXVF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