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8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&amp;#243;ximo 25 de julio se realizar&amp;#225;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XQYER7GGA3BKWLEZP54TBQZNFTNE22NMXFHH6KH4CMCK5TG57OOFNIM7XQQR7ZVMXOKKMFDNP5VZW" alt="https://www.litoralpress.cl/paginaconsultas/Servicios_NClipDocumentos/Get_Imagen_Nota.aspx?LPKey=XQYER7GGA3BKWLEZP54TBQZNFTNE22NMXFHH6KH4CMCK5TG57OOFNIM7XQQR7ZVMXOKKMFDNP5V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