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0, de 2024.- Establece nuevo orden de subrogancia para el cargo de Director/a Ejecutivo/a del Fondo de Solidaridad e Inversi&amp;#243;n So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EQM7S26XC4QZ2EEBMTAOMINR7QQYLUL36GPXR7L3UPBCV3V7FFMVV5SX72XEHB5HHVYUBPAIJ6O" alt="https://www.litoralpress.cl/paginaconsultas/Servicios_NClipDocumentos/Get_Imagen_Nota.aspx?LPKey=AIEQM7S26XC4QZ2EEBMTAOMINR7QQYLUL36GPXR7L3UPBCV3V7FFMVV5SX72XEHB5HHVYUBPAIJ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0, de 2024.- Establece nuevo orden de subrogancia para el cargo de Director/a Ejecutivo/a del Fondo de Solidaridad e Inversi&amp;#243;n So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Y7JB4IMHLIWBVMBIDNT4UVZKKBVMBPCIXZTRCKAPSUW4MN3IH4J4QPBN53XBQHV3NY66Y4DGMHK" alt="https://www.litoralpress.cl/paginaconsultas/Servicios_NClipDocumentos/Get_Imagen_Nota.aspx?LPKey=23Y7JB4IMHLIWBVMBIDNT4UVZKKBVMBPCIXZTRCKAPSUW4MN3IH4J4QPBN53XBQHV3NY66Y4DGM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