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552.95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recorta la tasa, pero anticip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esgo al alza de la inflaci&amp;#243;n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VA54UR7FRP4CPG7FATNZ5KPRVTQU54CIHRMUB6A2ULSESQBFQLGZYFIAG5USM7PT5H4YWBZDQ36I2" alt="https://www.litoralpress.cl/paginaconsultas/Servicios_NClipDocumentos/Get_Imagen_Nota.aspx?LPKey=VA54UR7FRP4CPG7FATNZ5KPRVTQU54CIHRMUB6A2ULSESQBFQLGZYFIAG5USM7PT5H4YWBZDQ36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