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3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06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4TXVYOMJNDNRNRSKB7KNF4IAJER6EHJUMD7ZUAFLKGWYRUFOQTWR72HMLLGB3MBHFI7XKJ63V5SVK" alt="https://www.litoralpress.cl/paginaconsultas/Servicios_NClipDocumentos/Get_Imagen_Nota.aspx?LPKey=4TXVYOMJNDNRNRSKB7KNF4IAJER6EHJUMD7ZUAFLKGWYRUFOQTWR72HMLLGB3MBHFI7XKJ63V5S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