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5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y cierre de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DFUSOGP2F3UZGBU6FUHXJUEBUZMDXD4KMIHB6VVUNS3GDAJFCPD7ULXXUEATYTZNXGQVDYH6QIG" alt="https://www.litoralpress.cl/paginaconsultas/Servicios_NClipDocumentos/Get_Imagen_Nota.aspx?LPKey=U5DFUSOGP2F3UZGBU6FUHXJUEBUZMDXD4KMIHB6VVUNS3GDAJFCPD7ULXXUEATYTZNXGQVDYH6Q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