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64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7" height="825" src="https://www.litoralpress.cl/paginaconsultas/Servicios_NClipDocumentos/Get_Imagen_Nota.aspx?LPKey=DJMYOMKLKXENYOGUDZIE7TBOEGFNRYE56RUABUKDKVZUTQWSDRTALKWRJHDUXOYTGDBRSAWPTHDVQ" alt="https://www.litoralpress.cl/paginaconsultas/Servicios_NClipDocumentos/Get_Imagen_Nota.aspx?LPKey=DJMYOMKLKXENYOGUDZIE7TBOEGFNRYE56RUABUKDKVZUTQWSDRTALKWRJHDUXOYTGDBRSAWPTHD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