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12-2024&lt;/td&gt;&lt;td width='7%' align='left' valign='top'&gt;&lt;b style='color:#444444'&gt;P&amp;aacute;g.:&lt;/b&gt;&lt;/td&gt;&lt;td width='15%'&gt;6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ITACIONES A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64, de 2024.- Autoriza comisi&amp;#243;n de servicio en el extranjero a don Luis Felipe Andr&amp;#233;s Ramos Barrera, Subsecretario de Energ&amp;#237;a, a Montevideo, Uruguay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RYH25ASAYVHBFDSXLX4E2KDTIWVXCQFVBQL26K5R3GJC77TDPZIOOI7IQW44GHBVNK6XI25XIOP46" alt="https://www.litoralpress.cl/paginaconsultas/Servicios_NClipDocumentos/Get_Imagen_Nota.aspx?LPKey=RYH25ASAYVHBFDSXLX4E2KDTIWVXCQFVBQL26K5R3GJC77TDPZIOOI7IQW44GHBVNK6XI25XIOP4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12-2024&lt;/td&gt;&lt;td width='7%' align='left' valign='top'&gt;&lt;b style='color:#444444'&gt;P&amp;aacute;g.:&lt;/b&gt;&lt;/td&gt;&lt;td width='15%'&gt;6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CITACIONES A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64, de 2024.- Autoriza comisi&amp;#243;n de servicio en el extranjero a don Luis Felipe Andr&amp;#233;s Ramos Barrera, Subsecretario de Energ&amp;#237;a, a Montevideo, Uruguay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APINNEM6VOLWQZWEG5HYV323X2HG2BMPI4JA53RAXTXSFXW6CHYKV3YXTIFF2OCMOYKUI56YRLM7U" alt="https://www.litoralpress.cl/paginaconsultas/Servicios_NClipDocumentos/Get_Imagen_Nota.aspx?LPKey=APINNEM6VOLWQZWEG5HYV323X2HG2BMPI4JA53RAXTXSFXW6CHYKV3YXTIFF2OCMOYKUI56YRLM7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