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6,9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ego Ib&amp;#225;&amp;#241;ez promueve idea de independizar a Belloto de Quilpu&amp;#23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97" height="825" src="https://www.litoralpress.cl/paginaconsultas/Servicios_NClipDocumentos/Get_Imagen_Nota.aspx?LPKey=B4B3EO43CTDKEXTXCU4V4SYCVEGB5XQ5QVLX6QTXRCW5TKYZO7K2JHKKCGTKIL7RJBLZNO5MH7EWM" alt="https://www.litoralpress.cl/paginaconsultas/Servicios_NClipDocumentos/Get_Imagen_Nota.aspx?LPKey=B4B3EO43CTDKEXTXCU4V4SYCVEGB5XQ5QVLX6QTXRCW5TKYZO7K2JHKKCGTKIL7RJBLZNO5MH7E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2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ego Ib&amp;#225;&amp;#241;ez promueve idea de independizar a Belloto de Quilpu&amp;#23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8" height="825" src="https://www.litoralpress.cl/paginaconsultas/Servicios_NClipDocumentos/Get_Imagen_Nota.aspx?LPKey=F6MEQZBYUGMGIDWNHDNOWZ74C6KYIQ2HQGJUY2GT4GNH5USBNQXK2DNZCQSGQPGJXSBXE3HA2DUD6" alt="https://www.litoralpress.cl/paginaconsultas/Servicios_NClipDocumentos/Get_Imagen_Nota.aspx?LPKey=F6MEQZBYUGMGIDWNHDNOWZ74C6KYIQ2HQGJUY2GT4GNH5USBNQXK2DNZCQSGQPGJXSBXE3HA2DU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