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02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paso crucial hacia la sostenibilidad y la equidad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VOAV634AO4OZHRNE5BR2JG456UBJQOZNPP63JYSDZUPW5E3TI2BFEZ5NOSJ5TVSTTJAOVBBB3DUZK" alt="https://www.litoralpress.cl/paginaconsultas/Servicios_NClipDocumentos/Get_Imagen_Nota.aspx?LPKey=VOAV634AO4OZHRNE5BR2JG456UBJQOZNPP63JYSDZUPW5E3TI2BFEZ5NOSJ5TVSTTJAOVBBB3DU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