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4SNTN76BT2RWJUOCW33IVFZ2PKDWILPKOFFPHBPCMLHACRZ3AQE7U3RVQRHEMFMRB6TUDTEIJBRFG" alt="https://www.litoralpress.cl/paginaconsultas/Servicios_NClipDocumentos/Get_Imagen_Nota.aspx?LPKey=4SNTN76BT2RWJUOCW33IVFZ2PKDWILPKOFFPHBPCMLHACRZ3AQE7U3RVQRHEMFMRB6TUDTEIJB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