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RPE B 16 / Minera Meridian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M6OLHB2OCMMNKDX5PW5U7YGMT5C2LDGUJDL5NE7DTHQG6ZLUHBZ2V42OYIV524HGDSUWKRDI7U5A" alt="https://www.litoralpress.cl/paginaconsultas/Servicios_NClipDocumentos/Get_Imagen_Nota.aspx?LPKey=6M6OLHB2OCMMNKDX5PW5U7YGMT5C2LDGUJDL5NE7DTHQG6ZLUHBZ2V42OYIV524HGDSUWKRDI7U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RPE B 16 / Minera Meridian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JNNDI3KNLRPA5SMNAPCMS5K3NIOOVAQV2YV7XFPEGMQGCLNQG3ZR3IOFA7TXBPWG3FRS46RAO5B6" alt="https://www.litoralpress.cl/paginaconsultas/Servicios_NClipDocumentos/Get_Imagen_Nota.aspx?LPKey=YJNNDI3KNLRPA5SMNAPCMS5K3NIOOVAQV2YV7XFPEGMQGCLNQG3ZR3IOFA7TXBPWG3FRS46RAO5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