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7/2024, de 2024.- Designa en comisi&amp;#243;n de servicio a don Jaime Pizarro Herrera, Ministro del Deporte, a Asunci&amp;#243;n, Para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OUSVCFFVHUFXPM4NXFTVS2XWPBRXHNOKO5VAMSCQ3FPXWLANVIJZVJE4Y66DD3EQUIIUF7E2NPHS" alt="https://www.litoralpress.cl/paginaconsultas/Servicios_NClipDocumentos/Get_Imagen_Nota.aspx?LPKey=IOUSVCFFVHUFXPM4NXFTVS2XWPBRXHNOKO5VAMSCQ3FPXWLANVIJZVJE4Y66DD3EQUIIUF7E2NP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7/2024, de 2024.- Designa en comisi&amp;#243;n de servicio a don Jaime Pizarro Herrera, Ministro del Deporte, a Asunci&amp;#243;n, Para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E6RFJDDWIHTPMUVIJHLMMZYWJOZ7IM5YVIMYLVCXYUDJWCKYHJX533GDOB4GZPL4QDKRN7BS5ECI" alt="https://www.litoralpress.cl/paginaconsultas/Servicios_NClipDocumentos/Get_Imagen_Nota.aspx?LPKey=FE6RFJDDWIHTPMUVIJHLMMZYWJOZ7IM5YVIMYLVCXYUDJWCKYHJX533GDOB4GZPL4QDKRN7BS5E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