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74" src="https://www.litoralpress.cl/paginaconsultas/Servicios_NClipDocumentos/Get_Imagen_Nota.aspx?LPKey=HN3XUVAOG4GEGUUG5VLNIBN4XNQGKDDGXHGQPTDXIIVL2TYSORPIC7424FSVTZK5MPK3CFZMLWGOE" alt="https://www.litoralpress.cl/paginaconsultas/Servicios_NClipDocumentos/Get_Imagen_Nota.aspx?LPKey=HN3XUVAOG4GEGUUG5VLNIBN4XNQGKDDGXHGQPTDXIIVL2TYSORPIC7424FSVTZK5MPK3CFZMLWG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