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7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6347KA26OO6XSXR6SK2JC7LM4UB5QHFBFX2RMQWY25H7CX3F5ILT2LBYA7FEYF5D26FCXUYHA2NSA" alt="https://www.litoralpress.cl/paginaconsultas/Servicios_NClipDocumentos/Get_Imagen_Nota.aspx?LPKey=6347KA26OO6XSXR6SK2JC7LM4UB5QHFBFX2RMQWY25H7CX3F5ILT2LBYA7FEYF5D26FCXUYHA2N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50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uis Chavarr&amp;#237;a, astr&amp;#243;nomo, y construcci&amp;#243;n del telescopio EL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0" src="https://www.litoralpress.cl/paginaconsultas/Servicios_NClipDocumentos/Get_Imagen_Nota.aspx?LPKey=SPAG75PWOAPD3N27C6NIVYOVBNS4XU7YB4QFM2WBEQWR3A2YA5LKVYL4L57URGGWR5U2WN5RXPSIW" alt="https://www.litoralpress.cl/paginaconsultas/Servicios_NClipDocumentos/Get_Imagen_Nota.aspx?LPKey=SPAG75PWOAPD3N27C6NIVYOVBNS4XU7YB4QFM2WBEQWR3A2YA5LKVYL4L57URGGWR5U2WN5RXPS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