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1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543,0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bras del Cesfam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registran un 40 por ciento de avance&lt;/b&gt;&lt;/td&gt;&lt;/tr&gt;&lt;tr&gt;&lt;td colspan='6'&gt;&amp;nbsp;&lt;/tr&gt;&lt;tr&gt;&lt;td colspan='6' height='830' valign='top'&gt;&lt;p align='center'&gt;&lt;img border="0" width="750" height="706" src="https://www.litoralpress.cl/paginaconsultas/Servicios_NClipDocumentos/Get_Imagen_Nota.aspx?LPKey=TB2VKGLMEF5GDV3NMOC7Q3WMW6237R4THWA3HFXKBD7ZOI6AFZKJAJ5HTUPHMRDC3COO5VZH3GWQM" alt="https://www.litoralpress.cl/paginaconsultas/Servicios_NClipDocumentos/Get_Imagen_Nota.aspx?LPKey=TB2VKGLMEF5GDV3NMOC7Q3WMW6237R4THWA3HFXKBD7ZOI6AFZKJAJ5HTUPHMRDC3COO5VZH3GWQ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