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P6WOYLJXMTSY4UNSMIOVGCCEBM3UCOMW6MSOKLJCKF5BOYC5H3SNPYA3KINMPBA447PHRDRZJTIU" alt="https://www.litoralpress.cl/paginaconsultas/Servicios_NClipDocumentos/Get_Imagen_Nota.aspx?LPKey=2P6WOYLJXMTSY4UNSMIOVGCCEBM3UCOMW6MSOKLJCKF5BOYC5H3SNPYA3KINMPBA447PHRDRZJT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