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PALDO B 1 AL 6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D24SY5H5V3D37UTHJV43DQFBTLWH5BKTN42O7343VUHJSN3SDTXLIPHSELSVTLUDAEFI3KHKTBMC" alt="https://www.litoralpress.cl/paginaconsultas/Servicios_NClipDocumentos/Get_Imagen_Nota.aspx?LPKey=GD24SY5H5V3D37UTHJV43DQFBTLWH5BKTN42O7343VUHJSN3SDTXLIPHSELSVTLUDAEFI3KHKTB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PALDO B 1 AL 6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YQWWNROADEJV6AFQDOW4RZCY7PGVGMV77IROV7YGPQQQA7NZMJMMJ7QZWAY34IU34WYURH4YGIW" alt="https://www.litoralpress.cl/paginaconsultas/Servicios_NClipDocumentos/Get_Imagen_Nota.aspx?LPKey=7RYQWWNROADEJV6AFQDOW4RZCY7PGVGMV77IROV7YGPQQQA7NZMJMMJ7QZWAY34IU34WYURH4YG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