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59,7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48.3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100 personas participaron en la cuar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BOO6LMAJWTK24V6AQNJ3RGCNWRCIDVUNLW57P5KQIYZNOBVRPORIB7GWRGHG4NNNBOPAS43R5WJJM" alt="https://www.litoralpress.cl/paginaconsultas/Servicios_NClipDocumentos/Get_Imagen_Nota.aspx?LPKey=BOO6LMAJWTK24V6AQNJ3RGCNWRCIDVUNLW57P5KQIYZNOBVRPORIB7GWRGHG4NNNBOPAS43R5WJ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48,7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42.5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100 personas participaron en la cuar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U47KBXNP7THOYQ46ZGXGNCET4BHEGRNU7L2RT3HO2KLRQHJIUU6G2ZILAAFMCM3KKOKIYX4RG6JCE" alt="https://www.litoralpress.cl/paginaconsultas/Servicios_NClipDocumentos/Get_Imagen_Nota.aspx?LPKey=U47KBXNP7THOYQ46ZGXGNCET4BHEGRNU7L2RT3HO2KLRQHJIUU6G2ZILAAFMCM3KKOKIYX4RG6J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