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 no se regula la IA, los resultados pueden s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7" src="https://www.litoralpress.cl/paginaconsultas/Servicios_NClipDocumentos/Get_Imagen_Nota.aspx?LPKey=HBDMHQ5JVOYB2EVYDOQA2DMENHVNHEIEVXH7ZYMFUNOHZGNFA6FLS7MUUYOV6XLCF53K6VJB2TWWU" alt="https://www.litoralpress.cl/paginaconsultas/Servicios_NClipDocumentos/Get_Imagen_Nota.aspx?LPKey=HBDMHQ5JVOYB2EVYDOQA2DMENHVNHEIEVXH7ZYMFUNOHZGNFA6FLS7MUUYOV6XLCF53K6VJB2TW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