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3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9.1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IEOVYI2TFXAPLFJACHEJFFO7L76KSQQFXMW2OS54ESP3SZHLJXIGYROHCOMGI5OORI4OGFCRUNPA6" alt="https://www.litoralpress.cl/paginaconsultas/Servicios_NClipDocumentos/Get_Imagen_Nota.aspx?LPKey=IEOVYI2TFXAPLFJACHEJFFO7L76KSQQFXMW2OS54ESP3SZHLJXIGYROHCOMGI5OORI4OGFCRUNP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7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04.2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OOH5FGYS47ZGZDJDSINTIWY2HHU746PRVLXDNYZAQV3KMFOH45QZST3OYNWLHHRSLFCOWCNJCL27S" alt="https://www.litoralpress.cl/paginaconsultas/Servicios_NClipDocumentos/Get_Imagen_Nota.aspx?LPKey=OOH5FGYS47ZGZDJDSINTIWY2HHU746PRVLXDNYZAQV3KMFOH45QZST3OYNWLHHRSLFCOWCNJCL2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