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559,0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486.3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807" src="https://www.litoralpress.cl/paginaconsultas/Servicios_NClipDocumentos/Get_Imagen_Nota.aspx?LPKey=Z5NE53B3I23JX7OWCUAUSD7JWPPFZZ6LPACYDLS4TINAFKVFRSEAD5CCUQONIQFMKAWKE6Q2ZAAGY" alt="https://www.litoralpress.cl/paginaconsultas/Servicios_NClipDocumentos/Get_Imagen_Nota.aspx?LPKey=Z5NE53B3I23JX7OWCUAUSD7JWPPFZZ6LPACYDLS4TINAFKVFRSEAD5CCUQONIQFMKAWKE6Q2ZAA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290,0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252.2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4" src="https://www.litoralpress.cl/paginaconsultas/Servicios_NClipDocumentos/Get_Imagen_Nota.aspx?LPKey=7EDLA5K5W3QOFVUQ3DL4XDJISOV2KFALUCZMC7TZBROK5MTPMGB7S7RPHBQI4SULGTCTO6UQGNHFM" alt="https://www.litoralpress.cl/paginaconsultas/Servicios_NClipDocumentos/Get_Imagen_Nota.aspx?LPKey=7EDLA5K5W3QOFVUQ3DL4XDJISOV2KFALUCZMC7TZBROK5MTPMGB7S7RPHBQI4SULGTCTO6UQGNH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