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BLPK57DR5H7F4LBFKL46GREOOR3ZP4WNV6PALACKKDAUXS5IQIMILBK56CI5LKKE7P6AE74T3SW" alt="https://www.litoralpress.cl/paginaconsultas/Servicios_NClipDocumentos/Get_Imagen_Nota.aspx?LPKey=3KBLPK57DR5H7F4LBFKL46GREOOR3ZP4WNV6PALACKKDAUXS5IQIMILBK56CI5LKKE7P6AE74T3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IG6EKDNRMVVLZIBZGMMRAIAC7OVO3VOSPSCQBSPP2GORASCJZDVVBYD7BPRRXYTGVVXW4CNE4AM" alt="https://www.litoralpress.cl/paginaconsultas/Servicios_NClipDocumentos/Get_Imagen_Nota.aspx?LPKey=2FIG6EKDNRMVVLZIBZGMMRAIAC7OVO3VOSPSCQBSPP2GORASCJZDVVBYD7BPRRXYTGVVXW4CNE4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Y375HRFF4DUBZ6DMGQ5E6JNRW7APDCSB7PJ2OIZNLAA44S26YRBDYHGCDCHTQUXPMLXKI2MASB2" alt="https://www.litoralpress.cl/paginaconsultas/Servicios_NClipDocumentos/Get_Imagen_Nota.aspx?LPKey=CIY375HRFF4DUBZ6DMGQ5E6JNRW7APDCSB7PJ2OIZNLAA44S26YRBDYHGCDCHTQUXPMLXKI2MAS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R4B3J7PDPHJR6ZWQ7KNJJPHHDKJXKPP7MJNDZXUMS7NL2HG4FXKOTERII32FFPX3GEN4JOA7WKS" alt="https://www.litoralpress.cl/paginaconsultas/Servicios_NClipDocumentos/Get_Imagen_Nota.aspx?LPKey=FAR4B3J7PDPHJR6ZWQ7KNJJPHHDKJXKPP7MJNDZXUMS7NL2HG4FXKOTERII32FFPX3GEN4JOA7W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HD7JHADRADUTWQ5YFFTY24B3PHNPG7RFFNWJUSPJWMXS2Y5M5SPUSPMRYG7WOE7JD6ZWTL2EXNQ" alt="https://www.litoralpress.cl/paginaconsultas/Servicios_NClipDocumentos/Get_Imagen_Nota.aspx?LPKey=XNHD7JHADRADUTWQ5YFFTY24B3PHNPG7RFFNWJUSPJWMXS2Y5M5SPUSPMRYG7WOE7JD6ZWTL2E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Flori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APFACVAOVNIDYIH73G3FZDYGMIG2AMP42ZA7V3XZ3CEAIV4I7CDF6I67ILV7OAYY46DUPZDYGRK" alt="https://www.litoralpress.cl/paginaconsultas/Servicios_NClipDocumentos/Get_Imagen_Nota.aspx?LPKey=EGAPFACVAOVNIDYIH73G3FZDYGMIG2AMP42ZA7V3XZ3CEAIV4I7CDF6I67ILV7OAYY46DUPZDYG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