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6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CNKWAXXQMXHOGLIEWZ43OQOJJA37B6FAB5R3W6ON3YJMNFSWUIKK6VMHWA2J2VPEW5YR3Z4FN3MZO" alt="https://www.litoralpress.cl/paginaconsultas/Servicios_NClipDocumentos/Get_Imagen_Nota.aspx?LPKey=CNKWAXXQMXHOGLIEWZ43OQOJJA37B6FAB5R3W6ON3YJMNFSWUIKK6VMHWA2J2VPEW5YR3Z4FN3M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2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CW4QQPLZOIPMFXV7JJC7HLSNYATEE5LKOAGVP7CYOSZCGKVNXX5WWE6XHON5JKUXUPOG4WNIL4GKM" alt="https://www.litoralpress.cl/paginaconsultas/Servicios_NClipDocumentos/Get_Imagen_Nota.aspx?LPKey=CW4QQPLZOIPMFXV7JJC7HLSNYATEE5LKOAGVP7CYOSZCGKVNXX5WWE6XHON5JKUXUPOG4WNIL4G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