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3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70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SBQ6ZEUVSKNLGMZ2PJJ3F2RZETFUQSRM3G7YPQUUXTB7PQLC7O6LVCNQ2K4SGE5RZTYI74LMXC4RG" alt="https://www.litoralpress.cl/paginaconsultas/Servicios_NClipDocumentos/Get_Imagen_Nota.aspx?LPKey=SBQ6ZEUVSKNLGMZ2PJJ3F2RZETFUQSRM3G7YPQUUXTB7PQLC7O6LVCNQ2K4SGE5RZTYI74LMXC4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