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169,2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 fue internado grave en cl&amp;#237;nica sure&amp;#241;a&lt;/b&gt;&lt;/td&gt;&lt;/tr&gt;&lt;tr&gt;&lt;td colspan='6'&gt;&amp;nbsp;&lt;/tr&gt;&lt;tr&gt;&lt;td colspan='6' height='830' valign='top'&gt;&lt;p align='center'&gt;&lt;img border="0" width="750" height="232" src="https://www.litoralpress.cl/paginaconsultas/Servicios_NClipDocumentos/Get_Imagen_Nota.aspx?LPKey=H57DXNIHZQXRNJMYBZUGS56FSA3VFXZIIJ2VONQWLHTIVOMMEVAAOY7NCS4VHKUSPERDB5QKL7LPA" alt="https://www.litoralpress.cl/paginaconsultas/Servicios_NClipDocumentos/Get_Imagen_Nota.aspx?LPKey=H57DXNIHZQXRNJMYBZUGS56FSA3VFXZIIJ2VONQWLHTIVOMMEVAAOY7NCS4VHKUSPERDB5QKL7L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