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82,4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crobuses y ola de fr&amp;#237;o: delegado asegur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7" height="825" src="https://www.litoralpress.cl/paginaconsultas/Servicios_NClipDocumentos/Get_Imagen_Nota.aspx?LPKey=XFT22JIX67JDOUO7Z66H7HK2BTYXKFM3E5R75M3V6XZRO2I6O3JHZDIDZE6DKFDJZ53PUCUALP2AU" alt="https://www.litoralpress.cl/paginaconsultas/Servicios_NClipDocumentos/Get_Imagen_Nota.aspx?LPKey=XFT22JIX67JDOUO7Z66H7HK2BTYXKFM3E5R75M3V6XZRO2I6O3JHZDIDZE6DKFDJZ53PUCUALP2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