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44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ministro pola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42BNPGMMIV5K5IYYUK23OAVQVNTOWOFI3DKBCXBMLECLOASFV7I6L7VWM6TWKNR6IMYZKVQUEBB5E" alt="https://www.litoralpress.cl/paginaconsultas/Servicios_NClipDocumentos/Get_Imagen_Nota.aspx?LPKey=42BNPGMMIV5K5IYYUK23OAVQVNTOWOFI3DKBCXBMLECLOASFV7I6L7VWM6TWKNR6IMYZKVQUEBB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