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IEIQCR64JG442FRU237HQMPQJWG3YME2CEXL3PJPI3RSW6YQRIXG" alt="https://www.litoralpress.cl/paginaconsultas/Servicios_NClipDocumentos/Get_Imagen_Nota.aspx?LPKey=BI4OYRAONLLBECZWRBKCN5MVAIEIQCR64JG442FRU237HQMPQJWG3YME2CEXL3PJPI3RSW6YQRI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