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3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32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4" src="https://www.litoralpress.cl/paginaconsultas/Servicios_NClipDocumentos/Get_Imagen_Nota.aspx?LPKey=O6YFYPGVWNUCYDKSYPWU2BADTYQ7Y6WIOWOBOQPMXZSGE2V7XN3PMOGR27WXTX6MMEOAKMBXYCLUO" alt="https://www.litoralpress.cl/paginaconsultas/Servicios_NClipDocumentos/Get_Imagen_Nota.aspx?LPKey=O6YFYPGVWNUCYDKSYPWU2BADTYQ7Y6WIOWOBOQPMXZSGE2V7XN3PMOGR27WXTX6MMEOAKMBXYCL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