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3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2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4" src="https://www.litoralpress.cl/paginaconsultas/Servicios_NClipDocumentos/Get_Imagen_Nota.aspx?LPKey=O6YFYPGVWNUCYDKSYPWU2BADT24BFF23CNMUO5VWLVBUKKDXUKXPTTZIEQQQAN3VAZMNVQFI6CN4K" alt="https://www.litoralpress.cl/paginaconsultas/Servicios_NClipDocumentos/Get_Imagen_Nota.aspx?LPKey=O6YFYPGVWNUCYDKSYPWU2BADT24BFF23CNMUO5VWLVBUKKDXUKXPTTZIEQQQAN3VAZMNVQFI6CN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