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473,5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auguran pla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oltauco&lt;/b&gt;&lt;/td&gt;&lt;/tr&gt;&lt;tr&gt;&lt;td colspan='6'&gt;&amp;nbsp;&lt;/tr&gt;&lt;tr&gt;&lt;td colspan='6' height='830' valign='top'&gt;&lt;p align='center'&gt;&lt;img border="0" width="750" height="609" src="https://www.litoralpress.cl/paginaconsultas/Servicios_NClipDocumentos/Get_Imagen_Nota.aspx?LPKey=APPC3MWBRYT34VS2N5D5YHPVBH4GBTLMO3EFV6RS453ALCPWTBDKJOJAMNONTYZ5VH2CUI4DIZLB6" alt="https://www.litoralpress.cl/paginaconsultas/Servicios_NClipDocumentos/Get_Imagen_Nota.aspx?LPKey=APPC3MWBRYT34VS2N5D5YHPVBH4GBTLMO3EFV6RS453ALCPWTBDKJOJAMNONTYZ5VH2CUI4DIZL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