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5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66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mpleo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ZKYI2MPM3Q6KCWQERPD7PVFJWUHOCTRUA5C4SPSI3LGMU7RF4IL6SOATZ6DUAZ5KHWUGOGWAHMWWY" alt="https://www.litoralpress.cl/paginaconsultas/Servicios_NClipDocumentos/Get_Imagen_Nota.aspx?LPKey=ZKYI2MPM3Q6KCWQERPD7PVFJWUHOCTRUA5C4SPSI3LGMU7RF4IL6SOATZ6DUAZ5KHWUGOGWAHMW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